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Machine Learning and Data Engineering (iCMLD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7:00Z</dcterms:created>
  <dc:creator>Sifat '''</dc:creator>
  <dc:description/>
  <dc:language>en-US</dc:language>
  <cp:lastModifiedBy>Rezaul Bashar</cp:lastModifiedBy>
  <cp:lastPrinted>2017-06-04T08:01:00Z</cp:lastPrinted>
  <dcterms:modified xsi:type="dcterms:W3CDTF">2017-07-17T08:07:00Z</dcterms:modified>
  <cp:revision>2</cp:revision>
  <dc:subject/>
  <dc:title/>
</cp:coreProperties>
</file>